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ctivity:  Picture Enlargements</w:t>
      </w:r>
    </w:p>
    <w:p>
      <w:pPr>
        <w:pStyle w:val="NormalTex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45"/>
        <w:gridCol w:w="2045"/>
        <w:gridCol w:w="203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asur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hoto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hoto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ti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&lt;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&lt;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rimeter of pho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Text"/>
        <w:rPr/>
      </w:pPr>
      <w:r>
        <w:rPr>
          <w:rFonts w:cs="Comic Sans MS" w:ascii="Comic Sans MS" w:hAnsi="Comic Sans MS"/>
          <w:sz w:val="28"/>
          <w:szCs w:val="28"/>
        </w:rPr>
        <w:t>1.  Measure each segment, angle, and perimeter of the photos.  Record your data in the chart above.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Find the ratio for each set of measurements of photo 1 to photo 2.  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at conjecture can you make about the ratio of sides?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What conjecture can you make about the ratio of angles?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What conjecture can you make about the ratio of perimeters?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Use your conjectures in 3 – 5 to describe properties of similar figures.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ance to the Louvre (Paris, France)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oto 1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74447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oto 2</w:t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61075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05:00Z</dcterms:created>
  <dc:creator>Ronnie Talent</dc:creator>
  <dc:description/>
  <cp:keywords/>
  <dc:language>en-US</dc:language>
  <cp:lastModifiedBy>Tallent, Ronni</cp:lastModifiedBy>
  <cp:lastPrinted>2006-02-23T09:44:00Z</cp:lastPrinted>
  <dcterms:modified xsi:type="dcterms:W3CDTF">2021-04-21T18:00:00Z</dcterms:modified>
  <cp:revision>4</cp:revision>
  <dc:subject/>
  <dc:title>SUBJECT</dc:title>
</cp:coreProperties>
</file>